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0.jpeg" ContentType="image/jpeg"/>
  <Override PartName="/word/media/image5.png" ContentType="image/png"/>
  <Override PartName="/word/media/image9.png" ContentType="image/png"/>
  <Override PartName="/word/media/image17.wmf" ContentType="image/x-wmf"/>
  <Override PartName="/word/media/image7.png" ContentType="image/png"/>
  <Override PartName="/word/media/image1.jpeg" ContentType="image/jpeg"/>
  <Override PartName="/word/media/image15.wmf" ContentType="image/x-wmf"/>
  <Override PartName="/word/media/image11.jpeg" ContentType="image/jpeg"/>
  <Override PartName="/word/media/image23.wmf" ContentType="image/x-wmf"/>
  <Override PartName="/word/media/image8.png" ContentType="image/png"/>
  <Override PartName="/word/media/image14.jpeg" ContentType="image/jpeg"/>
  <Override PartName="/word/media/image26.png" ContentType="image/png"/>
  <Override PartName="/word/media/image25.wmf" ContentType="image/x-wmf"/>
  <Override PartName="/word/media/image24.png" ContentType="image/png"/>
  <Override PartName="/word/media/image22.png" ContentType="image/png"/>
  <Override PartName="/word/media/image21.wmf" ContentType="image/x-wmf"/>
  <Override PartName="/word/media/image19.wmf" ContentType="image/x-wmf"/>
  <Override PartName="/word/media/image2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jc w:val="center"/>
        <w:rPr/>
      </w:pPr>
      <w:r>
        <w:rPr/>
        <w:t>ANAGRAFICA DITTA</w:t>
      </w:r>
    </w:p>
    <w:tbl>
      <w:tblPr>
        <w:tblW w:w="1031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50"/>
        <w:gridCol w:w="6001"/>
      </w:tblGrid>
      <w:tr>
        <w:trPr>
          <w:trHeight w:val="537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GIONE SOCIALE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LOGIA DI AZIENDA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4" w:leader="none"/>
              </w:tabs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Ditta Individuale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14" w:leader="none"/>
                <w:tab w:val="left" w:pos="739" w:leader="none"/>
                <w:tab w:val="left" w:pos="1620" w:leader="none"/>
              </w:tabs>
              <w:ind w:left="739" w:right="0" w:hanging="425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Impresa familiare (art. 230 bis c.c.)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14" w:leader="none"/>
                <w:tab w:val="left" w:pos="739" w:leader="none"/>
                <w:tab w:val="left" w:pos="1620" w:leader="none"/>
              </w:tabs>
              <w:ind w:left="739" w:right="0" w:hanging="425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IAP (Imprenditore Agricolo Professionale)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14" w:leader="none"/>
                <w:tab w:val="left" w:pos="739" w:leader="none"/>
                <w:tab w:val="left" w:pos="1620" w:leader="none"/>
                <w:tab w:val="left" w:pos="2340" w:leader="none"/>
              </w:tabs>
              <w:ind w:left="739" w:right="0" w:hanging="425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Coltivatore diretto del fond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4" w:leader="none"/>
              </w:tabs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Società semplice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4" w:leader="none"/>
                <w:tab w:val="left" w:pos="1620" w:leader="none"/>
                <w:tab w:val="left" w:pos="2340" w:leader="none"/>
              </w:tabs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Altra forma societaria (Snc, Sas, Spa, Coop.)___________________________________</w:t>
            </w:r>
          </w:p>
          <w:p>
            <w:pPr>
              <w:pStyle w:val="Normal"/>
              <w:tabs>
                <w:tab w:val="clear" w:pos="708"/>
                <w:tab w:val="left" w:pos="314" w:leader="none"/>
                <w:tab w:val="left" w:pos="1620" w:leader="none"/>
                <w:tab w:val="left" w:pos="2340" w:leader="none"/>
              </w:tabs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4" w:leader="none"/>
                <w:tab w:val="left" w:pos="1620" w:leader="none"/>
                <w:tab w:val="left" w:pos="2340" w:leader="none"/>
              </w:tabs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340" w:leader="none"/>
              </w:tabs>
              <w:spacing w:before="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zienda con lavoratori dipendenti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340" w:leader="none"/>
              </w:tabs>
              <w:ind w:left="2926" w:right="0" w:hanging="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4" w:leader="none"/>
                <w:tab w:val="left" w:pos="1620" w:leader="none"/>
                <w:tab w:val="left" w:pos="2340" w:leader="none"/>
              </w:tabs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Sì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4" w:leader="none"/>
                <w:tab w:val="left" w:pos="1620" w:leader="none"/>
                <w:tab w:val="left" w:pos="2340" w:leader="none"/>
              </w:tabs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No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340" w:leader="none"/>
              </w:tabs>
              <w:ind w:left="2926" w:right="0" w:hanging="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ORE DI LAVORO (definizione D.Lgs. 81/08 e s.m.i.)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CIAZIONE DI CATEGORIA/SINDACATO  DI FIDUCIA    (specificare solo se present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1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8"/>
        <w:gridCol w:w="6023"/>
        <w:gridCol w:w="16"/>
        <w:gridCol w:w="24"/>
        <w:gridCol w:w="40"/>
        <w:gridCol w:w="20"/>
      </w:tblGrid>
      <w:tr>
        <w:trPr>
          <w:trHeight w:val="471" w:hRule="atLeast"/>
        </w:trPr>
        <w:tc>
          <w:tcPr>
            <w:tcW w:w="102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ARATTERISTICHE AZIENDALI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023" w:leader="none"/>
              </w:tabs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Soci 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23" w:leader="none"/>
              </w:tabs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N. </w:t>
            </w:r>
          </w:p>
        </w:tc>
      </w:tr>
      <w:tr>
        <w:trPr>
          <w:trHeight w:val="35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023" w:leader="none"/>
              </w:tabs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Collaboratori familiari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23" w:leader="none"/>
              </w:tabs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N.</w:t>
            </w:r>
          </w:p>
        </w:tc>
      </w:tr>
      <w:tr>
        <w:trPr>
          <w:trHeight w:val="35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23" w:leader="none"/>
              </w:tabs>
              <w:snapToGrid w:val="false"/>
              <w:ind w:left="30" w:right="0" w:hanging="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23" w:leader="none"/>
              </w:tabs>
              <w:snapToGrid w:val="false"/>
              <w:ind w:left="-32" w:right="0" w:hanging="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023" w:leader="none"/>
              </w:tabs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Lavoratori Dipendenti</w:t>
              <w:tab/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23" w:leader="none"/>
              </w:tabs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  <w:tab w:val="left" w:pos="7023" w:leader="none"/>
              </w:tabs>
              <w:snapToGrid w:val="false"/>
              <w:ind w:left="1080" w:right="0" w:hanging="54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A tempo indeterminato</w:t>
              <w:tab/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23" w:leader="none"/>
              </w:tabs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N.</w:t>
            </w:r>
          </w:p>
        </w:tc>
      </w:tr>
      <w:tr>
        <w:trPr>
          <w:trHeight w:val="25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  <w:tab w:val="left" w:pos="7023" w:leader="none"/>
              </w:tabs>
              <w:snapToGrid w:val="false"/>
              <w:ind w:left="1080" w:right="0" w:hanging="54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A tempo determinato</w:t>
              <w:tab/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23" w:leader="none"/>
              </w:tabs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N.                           </w:t>
            </w:r>
          </w:p>
        </w:tc>
      </w:tr>
      <w:tr>
        <w:trPr>
          <w:trHeight w:val="24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  <w:tab w:val="left" w:pos="7023" w:leader="none"/>
              </w:tabs>
              <w:snapToGrid w:val="false"/>
              <w:ind w:left="1080" w:right="0" w:hanging="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23" w:leader="none"/>
              </w:tabs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ULA (2010) </w:t>
            </w:r>
          </w:p>
        </w:tc>
      </w:tr>
      <w:tr>
        <w:trPr>
          <w:trHeight w:val="360" w:hRule="atLeast"/>
        </w:trPr>
        <w:tc>
          <w:tcPr>
            <w:tcW w:w="102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ficie aziendale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etta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logia azienda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Seminativi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Zootecnica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Frutticoltura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Vitivinicola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Florovivaistica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Attività connesse (trasformazione, vendita diretta, agriturismo, conto terzi) </w:t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ietà colturali (es. cereali,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aggi, ortaggi,…)</w:t>
            </w:r>
          </w:p>
        </w:tc>
        <w:tc>
          <w:tcPr>
            <w:tcW w:w="61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logia allevamento</w:t>
            </w:r>
          </w:p>
        </w:tc>
        <w:tc>
          <w:tcPr>
            <w:tcW w:w="612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bov.lat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bov.car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suin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ovi-caprin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equin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avicol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cunicol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altro...................................</w:t>
            </w:r>
          </w:p>
        </w:tc>
      </w:tr>
      <w:tr>
        <w:trPr>
          <w:trHeight w:val="284" w:hRule="atLeast"/>
        </w:trPr>
        <w:tc>
          <w:tcPr>
            <w:tcW w:w="10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UALI PRECISAZION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8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OCUMENTAZIONE</w:t>
      </w:r>
    </w:p>
    <w:p>
      <w:pPr>
        <w:pStyle w:val="Normal"/>
        <w:jc w:val="center"/>
        <w:rPr/>
      </w:pPr>
      <w:r>
        <w:rPr/>
        <w:t>[barrare le caselle SI NO solo se di competenza per la Vs Azienda]</w:t>
      </w:r>
    </w:p>
    <w:tbl>
      <w:tblPr>
        <w:tblW w:w="10352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410"/>
        <w:gridCol w:w="679"/>
        <w:gridCol w:w="665"/>
      </w:tblGrid>
      <w:tr>
        <w:trPr>
          <w:trHeight w:val="245" w:hRule="atLeast"/>
        </w:trPr>
        <w:tc>
          <w:tcPr>
            <w:tcW w:w="900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647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cumento di Valutazione dei Rischi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(rif.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D.Lgs. n. 81/2008 e s.m.i. art 17, c. 1, lett. a)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653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utocertificazione per datori di lavoro che occupano fino a 10 lavoratori </w:t>
            </w:r>
            <w:r>
              <w:rPr>
                <w:rFonts w:cs="Arial" w:ascii="Arial" w:hAnsi="Arial"/>
                <w:i/>
                <w:sz w:val="22"/>
                <w:szCs w:val="22"/>
              </w:rPr>
              <w:t>(rif. D.Lgs. n. 81/2008 e s.m.i. art 29, c. 5)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o infortuni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tocollo Sorveglianza Sanitaria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(rif. D.Lgs. n. 81/2008 e s.m.i. art 41)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ertificato di prevenzione incendi rilasciato dal Comando Provinciale dei Vigili del Fuoco, se obbligatorio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(rif. D.Lgs. n. 81/2008 e s.m.i. art 46)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uncia (ex mod. B) vidimata dall’ISPESL dell’impianto di messa a terra ed eventuali verbali di verifica periodica per gli impianti installati prima del 23/01/200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stazione di avvenuto invio della dichiarazione di conformità all’ISPESL e all’ASS ed eventuali verbali di verifica periodica per gli impianti elettrici installati dopo il 23/01/200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ale di verifica periodica apparecchiature di sollevamento con portata superiore ai 200 kg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Dichiarazione di conformità di macchine e attrezzature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Libretti d’uso e manutenzione di macchine e attrezzature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orizzazione all’acquisto ed all’impiego di prodotti fitosanitari (rif. DPR n. 290/2001 art. 42 c.3 lett. b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cheda dati di sicurezza degli agenti chimici pericolosi quali ad es. prodotti fitosanitari </w:t>
            </w:r>
            <w:r>
              <w:rPr>
                <w:rFonts w:cs="Arial" w:ascii="Arial" w:hAnsi="Arial"/>
                <w:i/>
                <w:sz w:val="22"/>
                <w:szCs w:val="22"/>
              </w:rPr>
              <w:t>(rif. D.Lgs. n. 81/2008 e s.m.i. art 227, c. 1 lett. d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OMINE</w:t>
      </w:r>
    </w:p>
    <w:p>
      <w:pPr>
        <w:pStyle w:val="Normal"/>
        <w:jc w:val="center"/>
        <w:rPr/>
      </w:pPr>
      <w:r>
        <w:rPr/>
        <w:t>[barrare le caselle SI NO solo se di competenza per la Vs Azienda]</w:t>
      </w:r>
    </w:p>
    <w:tbl>
      <w:tblPr>
        <w:tblW w:w="10352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410"/>
        <w:gridCol w:w="668"/>
        <w:gridCol w:w="676"/>
      </w:tblGrid>
      <w:tr>
        <w:trPr>
          <w:trHeight w:val="245" w:hRule="atLeast"/>
        </w:trPr>
        <w:tc>
          <w:tcPr>
            <w:tcW w:w="900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647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l Datore di Lavoro svolge direttamente le funzioni di Responsabile del Servizio di Prevenzione e Protezione </w:t>
            </w:r>
            <w:r>
              <w:rPr>
                <w:rFonts w:cs="Arial" w:ascii="Arial" w:hAnsi="Arial"/>
                <w:i/>
                <w:sz w:val="22"/>
                <w:szCs w:val="22"/>
              </w:rPr>
              <w:t>(rif. D.Lgs. n. 81/2008 e s.m.i. art 17, c. 1, lett. b)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mina del Responsabile del Servizio di Prevenzione e Protezione </w:t>
            </w:r>
            <w:r>
              <w:rPr>
                <w:rFonts w:cs="Arial" w:ascii="Arial" w:hAnsi="Arial"/>
                <w:i/>
                <w:sz w:val="22"/>
                <w:szCs w:val="22"/>
              </w:rPr>
              <w:t>(rif. D.Lgs. n. 81/2008 e s.m.i. art 17, c. 1, lett. b)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mina del Medico Competente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(rif.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D.Lgs. n. 81/2008 e s.m.i. art 18, c. 1, lett. a)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154" w:hRule="atLeas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mina dei lavoratori addetti alle emergenze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(rif. </w:t>
            </w: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>D.Lgs. n. 81/2008 e s.m.i. art 18, c. 1, lett. b)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153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enzione Incend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o Soccors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Nomina Rappres</w:t>
            </w:r>
            <w:r>
              <w:rPr>
                <w:rFonts w:cs="Arial" w:ascii="Arial" w:hAnsi="Arial"/>
                <w:sz w:val="22"/>
                <w:szCs w:val="22"/>
              </w:rPr>
              <w:t xml:space="preserve">entante dei lavoratori per la sicurezza </w:t>
            </w:r>
            <w:r>
              <w:rPr>
                <w:rFonts w:cs="Arial" w:ascii="Arial" w:hAnsi="Arial"/>
                <w:i/>
                <w:sz w:val="22"/>
                <w:szCs w:val="22"/>
              </w:rPr>
              <w:t>(rif. D.Lgs. n. 81/2008 e s.m.i. artt. 47 e 48)</w:t>
            </w:r>
            <w:r>
              <w:rPr>
                <w:rFonts w:cs="Arial" w:ascii="Arial" w:hAnsi="Arial"/>
                <w:sz w:val="22"/>
                <w:szCs w:val="22"/>
              </w:rPr>
              <w:t xml:space="preserve"> – RLS/RLS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34" w:right="570" w:gutter="0" w:header="0" w:top="1417" w:footer="708" w:bottom="12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ORMAZIONE</w:t>
      </w:r>
    </w:p>
    <w:p>
      <w:pPr>
        <w:pStyle w:val="Normal"/>
        <w:jc w:val="center"/>
        <w:rPr/>
      </w:pPr>
      <w:r>
        <w:rPr/>
        <w:t>[barrare le caselle SI NO solo se di competenza per la Vs Azienda]</w:t>
      </w:r>
    </w:p>
    <w:tbl>
      <w:tblPr>
        <w:tblW w:w="1035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410"/>
        <w:gridCol w:w="710"/>
        <w:gridCol w:w="632"/>
      </w:tblGrid>
      <w:tr>
        <w:trPr>
          <w:trHeight w:val="245" w:hRule="atLeast"/>
        </w:trPr>
        <w:tc>
          <w:tcPr>
            <w:tcW w:w="900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647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l responsabile del Servizio di Prevenzione e Protezione è adeguatamente formato – incluso aggiornamento obbligatorio </w:t>
            </w:r>
            <w:r>
              <w:rPr>
                <w:rFonts w:cs="Arial" w:ascii="Arial" w:hAnsi="Arial"/>
                <w:i/>
                <w:sz w:val="22"/>
                <w:szCs w:val="22"/>
              </w:rPr>
              <w:t>(rif. D.Lgs. n. 81/2008 e s.m.i. artt. 32 e 34)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653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li addetti prevenzione incendi sono stati adeguatamente formati </w:t>
            </w:r>
            <w:r>
              <w:rPr>
                <w:rFonts w:cs="Arial" w:ascii="Arial" w:hAnsi="Arial"/>
                <w:i/>
                <w:sz w:val="22"/>
                <w:szCs w:val="22"/>
              </w:rPr>
              <w:t>(rif. D.Lgs. n. 81/2008 e s.m.i. art 37, c. 9)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li addetti al primo soccorso sono stati adeguatamente formati – incluso aggiornamento obbligatorio </w:t>
            </w:r>
            <w:r>
              <w:rPr>
                <w:rFonts w:cs="Arial" w:ascii="Arial" w:hAnsi="Arial"/>
                <w:i/>
                <w:sz w:val="22"/>
                <w:szCs w:val="22"/>
              </w:rPr>
              <w:t>(rif. D.Lgs. n. 81/2008 e s.m.i. art 37, c. 9)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0" w:hRule="exac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’RLS/RLST ha frequentato apposito corso di formazione – incluso aggiornamento obbligatorio </w:t>
            </w:r>
            <w:r>
              <w:rPr>
                <w:rFonts w:cs="Arial" w:ascii="Arial" w:hAnsi="Arial"/>
                <w:i/>
                <w:sz w:val="22"/>
                <w:szCs w:val="22"/>
              </w:rPr>
              <w:t>(rif. D.Lgs. n. 81/2008 e s.m.i. art 37, c. 10 e 11)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 lavoratori sono stati adeguatamente formati/informati/addestrati </w:t>
            </w:r>
            <w:r>
              <w:rPr>
                <w:rFonts w:cs="Arial" w:ascii="Arial" w:hAnsi="Arial"/>
                <w:i/>
                <w:sz w:val="22"/>
                <w:szCs w:val="22"/>
              </w:rPr>
              <w:t>(rif. D.Lgs. n. 81/2008 e s.m.i. artt. 36 e 37)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rigenti e preposti sono stati adeguatamente formati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(rif. </w:t>
            </w: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>D.Lgs. n. 81/2008 e s.m.i. art 37, c. 7)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UOGHI DI LAVOR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barrare le caselle SI NO solo se di competenza per la Vs Azienda]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5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410"/>
        <w:gridCol w:w="657"/>
        <w:gridCol w:w="685"/>
      </w:tblGrid>
      <w:tr>
        <w:trPr>
          <w:trHeight w:val="245" w:hRule="atLeast"/>
        </w:trPr>
        <w:tc>
          <w:tcPr>
            <w:tcW w:w="9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530" w:hRule="atLeas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no presenti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rvizi igienici </w:t>
            </w:r>
            <w:r>
              <w:rPr>
                <w:rFonts w:cs="Arial" w:ascii="Arial" w:hAnsi="Arial"/>
                <w:i/>
                <w:sz w:val="22"/>
                <w:szCs w:val="22"/>
              </w:rPr>
              <w:t>(rif. D.Lgs. n. 81/2008 s.m.i. art. 64 – all. IV p. 1.13.3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160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docce </w:t>
            </w: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>(rif. D.Lgs. n. 81/2008 s.m.i. art. 64 – all. IV p. 1.13.2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160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spogliatoi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 xml:space="preserve">(rif. D.Lgs. n. 81/2008 s.m.i. art. 64 – all. </w:t>
            </w:r>
            <w:r>
              <w:rPr>
                <w:rFonts w:cs="Arial" w:ascii="Arial" w:hAnsi="Arial"/>
                <w:i/>
                <w:sz w:val="22"/>
                <w:szCs w:val="22"/>
              </w:rPr>
              <w:t>IV p. 1.12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8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 posti di lavoro sopraelevati (esempio fienili) sono dotati di protezioni contro le cadute dall’alto </w:t>
            </w:r>
            <w:r>
              <w:rPr>
                <w:rFonts w:cs="Arial" w:ascii="Arial" w:hAnsi="Arial"/>
                <w:i/>
                <w:sz w:val="22"/>
                <w:szCs w:val="22"/>
              </w:rPr>
              <w:t>(rif. D.Lgs. n. 81/2008 s.m.i. art. 64 – all. IV p. 1.5.14.2)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e aperture presenti nel suolo e/o nel pavimento dei luoghi di lavoro e di passaggio (comprese fosse, pozzi, vasche liquami e per irrigazione) sono provviste di coperture o parapetti al fine di impedire la cadute di persone </w:t>
            </w:r>
            <w:r>
              <w:rPr>
                <w:rFonts w:cs="Arial" w:ascii="Arial" w:hAnsi="Arial"/>
                <w:i/>
                <w:sz w:val="22"/>
                <w:szCs w:val="22"/>
              </w:rPr>
              <w:t>(rif. D.Lgs. n. 81/2008 s.m.i. art. 64 – all. IV p. 1.5.14.1)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 pavimenti degli ambienti di lavoro e dei luoghi destinati al passaggio sono privi di buche o sporgenze pericolose e in condizioni tali da rendere sicuro il movimento ed il transito delle persone e dei mezzi di trasporto </w:t>
            </w:r>
            <w:r>
              <w:rPr>
                <w:rFonts w:cs="Arial" w:ascii="Arial" w:hAnsi="Arial"/>
                <w:i/>
                <w:sz w:val="22"/>
                <w:szCs w:val="22"/>
              </w:rPr>
              <w:t>(rif. D.Lgs. n. 81/2008 s.m.i. art. 64 – all. IV p. 1.4.11)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9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Per attività di pulizia e manutenzione che comportano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’accesso a cisterne, silos, vasche, vasche liquami, fosse, recipienti, pozzi, pozzi neri, fogne, camini, cantine, locali interrati e a tutti i luoghi in cui potenzialmente possono essere presenti atmosfere pericolose (esempio atmosfere prive di ossigeno, con sostanze tossiche respirabili),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 sia in caso di intervento diretto sia in caso di appalto a ditte esterne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(rif. </w:t>
            </w:r>
            <w:r>
              <w:rPr>
                <w:rFonts w:cs="Arial" w:ascii="Arial" w:hAnsi="Arial"/>
                <w:i/>
                <w:color w:val="auto"/>
                <w:sz w:val="22"/>
                <w:szCs w:val="22"/>
              </w:rPr>
              <w:t>D.Lgs. n. 81/2008 s.m.i. artt. 26, 64 – all. IV p. 3 - 66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, sono previste e adottate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procedure specifiche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quali:</w:t>
            </w:r>
          </w:p>
        </w:tc>
        <w:tc>
          <w:tcPr>
            <w:tcW w:w="65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9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controllo della respirabilità dell’aria e dell’assenza di esplosività</w:t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9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 vigilanza per tutta la durata del lavoro da parte di altro lavoratore che assiste dall’esterno coloro che accedono </w:t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9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’utilizzo di sistemi di imbracatura per coloro che accedono e se necessario dell’autorespiratore </w:t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9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elaborazione del documento unico di valutazione dei rischi interferenziali (DUVRI) nel caso di appalto dei lavori in a ditte esterne </w:t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e porte e i portoni scorrevoli verticali o orizzontali sono dotati di ganci o fermi contro le chiusure accidentali, di dispositivi ammortizzanti e di fermi contro lo sviamento dalle guide </w:t>
            </w:r>
            <w:r>
              <w:rPr>
                <w:rFonts w:cs="Arial" w:ascii="Arial" w:hAnsi="Arial"/>
                <w:i/>
                <w:sz w:val="22"/>
                <w:szCs w:val="22"/>
              </w:rPr>
              <w:t>(rif. D.Lgs. n. 81/2008 s.m.i. art. 64 – all. IV p. 1.6.12-1.6.14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e porte e i portoni scorrevoli verticali o orizzontali elettrici, nel caso di improvvisa mancanza di elettricità, sono dotati di apertura manuale </w:t>
            </w:r>
            <w:r>
              <w:rPr>
                <w:rFonts w:cs="Arial" w:ascii="Arial" w:hAnsi="Arial"/>
                <w:i/>
                <w:sz w:val="22"/>
                <w:szCs w:val="22"/>
              </w:rPr>
              <w:t>(rif. D.Lgs. n. 81/2008 s.m.i. art. 64 – all. IV)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7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8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Le vie di circolazione, comprese scale, scale fisse e banchine e rampe di carico, sono situate e calcolate in modo tale che i pedoni o i veicoli possano utilizzarle facilmente in piena sicurezza e conformemente alla loro destinazione i lavoratori operanti nelle vicinanze di queste vie di circolazione non corrano alcun rischio </w:t>
            </w:r>
            <w:r>
              <w:rPr>
                <w:rFonts w:cs="Arial" w:ascii="Arial" w:hAnsi="Arial"/>
                <w:i/>
                <w:color w:val="auto"/>
                <w:sz w:val="22"/>
                <w:szCs w:val="22"/>
              </w:rPr>
              <w:t>(rif. D.Lgs. n. 81/2008 s.m.i. art. 64 – all. IV p. 1.4)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 posti di lavoro e di passaggio sono idoneamente difesi contro la caduta o l’investimento di materiali </w:t>
            </w:r>
            <w:r>
              <w:rPr>
                <w:rFonts w:cs="Arial" w:ascii="Arial" w:hAnsi="Arial"/>
                <w:i/>
                <w:sz w:val="22"/>
                <w:szCs w:val="22"/>
              </w:rPr>
              <w:t>(rif. D.Lgs. n. 81/2008 s.m.i. art. 64 – all. IV p. 1.8.1)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no presenti coperture in cemento-amianto 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azienda è provvista di impianto fotovoltaico in copertura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CAL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barrare le caselle SI NO solo se di competenza per la Vs Azienda]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17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8522"/>
        <w:gridCol w:w="701"/>
        <w:gridCol w:w="762"/>
      </w:tblGrid>
      <w:tr>
        <w:trPr>
          <w:trHeight w:val="209" w:hRule="atLeast"/>
        </w:trPr>
        <w:tc>
          <w:tcPr>
            <w:tcW w:w="43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229" w:hRule="atLeast"/>
        </w:trPr>
        <w:tc>
          <w:tcPr>
            <w:tcW w:w="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e scale fisse a gradini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(rif.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D.Lgs. n. 81/2008 s.m.i. art. 113, comma 1)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: 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137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5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o dotate di corrimano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o presenti scalini antiscivolo (grigliato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2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e scale semplici portatili da appoggio sono dotate di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(rif. </w:t>
            </w: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>D.Lgs. n. 81/2008 s.m.i. art. 113, c. 3)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o munite di dispositivi antiscivolo alla base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o munite di ganci di trattenuta o appoggi antiscivolo all’estremità superiore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NTO SOCCORS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439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8586"/>
        <w:gridCol w:w="667"/>
        <w:gridCol w:w="742"/>
      </w:tblGrid>
      <w:tr>
        <w:trPr>
          <w:trHeight w:val="267" w:hRule="atLeast"/>
        </w:trPr>
        <w:tc>
          <w:tcPr>
            <w:tcW w:w="44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8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460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È presente il pacchetto di pronto soccorso </w:t>
            </w:r>
            <w:r>
              <w:rPr>
                <w:rFonts w:cs="Arial" w:ascii="Arial" w:hAnsi="Arial"/>
                <w:i/>
                <w:sz w:val="22"/>
                <w:szCs w:val="22"/>
              </w:rPr>
              <w:t>(D.M. n. 388 del 15 luglio 2003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ISPOSITIVI DI PROTEZIONE INDIVIDUAL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barrare le caselle SI NO solo se di competenza per la Vs Azienda]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39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292"/>
        <w:gridCol w:w="4298"/>
        <w:gridCol w:w="650"/>
        <w:gridCol w:w="763"/>
      </w:tblGrid>
      <w:tr>
        <w:trPr>
          <w:trHeight w:val="198" w:hRule="atLeast"/>
        </w:trPr>
        <w:tc>
          <w:tcPr>
            <w:tcW w:w="43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314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ono stati forniti dispositivi di protezione individuale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(rif. </w:t>
            </w: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>D.Lgs. n. 81/2008 s.m.i. art. 18, c. 1 lett. d e art. 21 c. 1 lett. b)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859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P.I. forniti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ezione vie respirator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ant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uta * </w:t>
            </w:r>
          </w:p>
        </w:tc>
        <w:tc>
          <w:tcPr>
            <w:tcW w:w="4298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zatu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chiali/visier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oprotettori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(ad es. tuta protettiva per l’uso dei prodotti fitosanitari oppure tute in tessuto antitaglio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STINTORI / IDRANT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42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8573"/>
        <w:gridCol w:w="666"/>
        <w:gridCol w:w="750"/>
      </w:tblGrid>
      <w:tr>
        <w:trPr>
          <w:trHeight w:val="257" w:hRule="atLeast"/>
        </w:trPr>
        <w:tc>
          <w:tcPr>
            <w:tcW w:w="4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7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408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ono presenti estintori idranti di primo intervento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(rif. </w:t>
            </w: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>D.Lgs. n. 81/2008 s.m.i. art. 46)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DOTTI FITOSANITAR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barrare le caselle SI NO solo se di competenza per la Vs Azienda]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2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559"/>
        <w:gridCol w:w="702"/>
        <w:gridCol w:w="729"/>
      </w:tblGrid>
      <w:tr>
        <w:trPr>
          <w:trHeight w:val="261" w:hRule="atLeast"/>
        </w:trPr>
        <w:tc>
          <w:tcPr>
            <w:tcW w:w="43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463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deposito o l’eventuale armadietto è dotato di sistema di chiusura a chiave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deposito è dotato di bacino di contenimento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e confezioni sono integre e ben chiuse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(rif. </w:t>
            </w: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 xml:space="preserve">D.Lgs. n. 81/2008 e s.m.i. art. 64 - all. </w:t>
            </w:r>
            <w:r>
              <w:rPr>
                <w:rFonts w:cs="Arial" w:ascii="Arial" w:hAnsi="Arial"/>
                <w:i/>
                <w:sz w:val="22"/>
                <w:szCs w:val="22"/>
              </w:rPr>
              <w:t>IV p. 2.1.1)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È presente un lavandino nelle immediate vicinanze del deposito </w:t>
            </w:r>
            <w:r>
              <w:rPr>
                <w:rFonts w:cs="Arial" w:ascii="Arial" w:hAnsi="Arial"/>
                <w:i/>
                <w:sz w:val="22"/>
                <w:szCs w:val="22"/>
              </w:rPr>
              <w:t>(rif. D.Lgs. n. 81/2008 e s.m.i. art. 64 - all. IV p. 1.13.1.1)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MPIANTO ELETTRIC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barrare le caselle SI NO solo se di competenza per la Vs Azienda]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56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8487"/>
        <w:gridCol w:w="554"/>
        <w:gridCol w:w="612"/>
      </w:tblGrid>
      <w:tr>
        <w:trPr>
          <w:trHeight w:val="34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37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' presente l'impianto di messa a terra          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strutture metalliche (silos,serbatoi di combustibile,ecc..) sono collegate a terr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' installato un interruttore differenziale (salvavita) a monte dell’ impianto elettric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no installate prese a spina del tipo industriale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conduttori flessibili sono protetti dagli urt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i locali in cui potenzialmente possono formarsi miscele esplosive sia di gas che di polveri (macinazione cereali per farine,celle frigo con ammoniaca, ecc..) gli impianti elettrici sono conformi a quanto stabilito dalle specifiche norme CEI/ATEX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ne garantito un idoneo grado di protezione (I.P.) dei vari componenti dell’impianto elettric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impianto elettrico viene regolarmente sottoposto a controlli e verifich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8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40"/>
        <w:gridCol w:w="950"/>
        <w:gridCol w:w="1050"/>
      </w:tblGrid>
      <w:tr>
        <w:trPr/>
        <w:tc>
          <w:tcPr>
            <w:tcW w:w="10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RCO MACCH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In Azienda sono presenti le seguenti macchine?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ttrice Agricola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  <w:r>
              <w:rPr>
                <w:rFonts w:cs="Arial" w:ascii="Arial" w:hAnsi="Arial"/>
                <w:sz w:val="20"/>
                <w:szCs w:val="20"/>
              </w:rPr>
              <w:t xml:space="preserve"> indicarne il numero totale:...................................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8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40"/>
        <w:gridCol w:w="950"/>
        <w:gridCol w:w="1050"/>
      </w:tblGrid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toimballatrice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  <w:r>
              <w:rPr>
                <w:rFonts w:cs="Arial" w:ascii="Arial" w:hAnsi="Arial"/>
                <w:sz w:val="20"/>
                <w:szCs w:val="20"/>
              </w:rPr>
              <w:t xml:space="preserve"> indicarne il numero totale:...................................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8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40"/>
        <w:gridCol w:w="950"/>
        <w:gridCol w:w="1050"/>
      </w:tblGrid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andiconcime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 indicarne il numero totale:...................................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8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40"/>
        <w:gridCol w:w="940"/>
        <w:gridCol w:w="1060"/>
      </w:tblGrid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ardano  </w:t>
            </w:r>
            <w:r>
              <w:rPr>
                <w:rFonts w:cs="Arial" w:ascii="Arial" w:hAnsi="Arial"/>
                <w:sz w:val="20"/>
                <w:szCs w:val="20"/>
              </w:rPr>
              <w:t>(da intendersi come elemento non collegato a macchina agricola)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  <w:r>
              <w:rPr>
                <w:rFonts w:cs="Arial" w:ascii="Arial" w:hAnsi="Arial"/>
                <w:sz w:val="20"/>
                <w:szCs w:val="20"/>
              </w:rPr>
              <w:t xml:space="preserve"> indicarne il numero totale:...................................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ì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8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40"/>
        <w:gridCol w:w="929"/>
        <w:gridCol w:w="1071"/>
      </w:tblGrid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andiletame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  <w:r>
              <w:rPr>
                <w:rFonts w:cs="Arial" w:ascii="Arial" w:hAnsi="Arial"/>
                <w:sz w:val="20"/>
                <w:szCs w:val="20"/>
              </w:rPr>
              <w:t xml:space="preserve"> indicarne il numero totale:...................................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ì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8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40"/>
        <w:gridCol w:w="972"/>
        <w:gridCol w:w="1028"/>
      </w:tblGrid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esa / Fresatrice / Zappatrice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  <w:r>
              <w:rPr>
                <w:rFonts w:cs="Arial" w:ascii="Arial" w:hAnsi="Arial"/>
                <w:sz w:val="20"/>
                <w:szCs w:val="20"/>
              </w:rPr>
              <w:t xml:space="preserve"> indicarne il numero totale:...................................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ì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8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40"/>
        <w:gridCol w:w="1003"/>
        <w:gridCol w:w="997"/>
      </w:tblGrid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omizzatore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  <w:r>
              <w:rPr>
                <w:rFonts w:cs="Arial" w:ascii="Arial" w:hAnsi="Arial"/>
                <w:sz w:val="20"/>
                <w:szCs w:val="20"/>
              </w:rPr>
              <w:t xml:space="preserve"> indicarne il numero totale:...................................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ì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8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40"/>
        <w:gridCol w:w="1014"/>
        <w:gridCol w:w="986"/>
      </w:tblGrid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ro Raccoglifrutta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I</w:t>
            </w:r>
            <w:r>
              <w:rPr>
                <w:rFonts w:cs="Arial" w:ascii="Arial" w:hAnsi="Arial"/>
                <w:sz w:val="20"/>
                <w:szCs w:val="20"/>
              </w:rPr>
              <w:t xml:space="preserve"> indicarne il numero totale:...................................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8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40"/>
        <w:gridCol w:w="982"/>
        <w:gridCol w:w="1018"/>
      </w:tblGrid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ro con piattaforma elevabile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  <w:r>
              <w:rPr>
                <w:rFonts w:cs="Arial" w:ascii="Arial" w:hAnsi="Arial"/>
                <w:sz w:val="20"/>
                <w:szCs w:val="20"/>
              </w:rPr>
              <w:t xml:space="preserve"> indicarne il numero totale:...................................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ì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8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7651"/>
        <w:gridCol w:w="972"/>
        <w:gridCol w:w="1028"/>
      </w:tblGrid>
      <w:tr>
        <w:trPr/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tosega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  <w:r>
              <w:rPr>
                <w:rFonts w:cs="Arial" w:ascii="Arial" w:hAnsi="Arial"/>
                <w:sz w:val="20"/>
                <w:szCs w:val="20"/>
              </w:rPr>
              <w:t xml:space="preserve"> indicarne il numero totale:...................................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ì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8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667"/>
        <w:gridCol w:w="993"/>
        <w:gridCol w:w="1007"/>
      </w:tblGrid>
      <w:tr>
        <w:trPr/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cespugliatore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I</w:t>
            </w:r>
            <w:r>
              <w:rPr>
                <w:rFonts w:cs="Arial" w:ascii="Arial" w:hAnsi="Arial"/>
                <w:sz w:val="20"/>
                <w:szCs w:val="20"/>
              </w:rPr>
              <w:t xml:space="preserve"> indicarne il numero totale:.......................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ì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8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659"/>
        <w:gridCol w:w="908"/>
        <w:gridCol w:w="1092"/>
      </w:tblGrid>
      <w:tr>
        <w:trPr/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ga circolare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  <w:r>
              <w:rPr>
                <w:rFonts w:cs="Arial" w:ascii="Arial" w:hAnsi="Arial"/>
                <w:sz w:val="20"/>
                <w:szCs w:val="20"/>
              </w:rPr>
              <w:t xml:space="preserve"> indicarne il numero totale:...................................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ì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8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642"/>
        <w:gridCol w:w="929"/>
        <w:gridCol w:w="1071"/>
      </w:tblGrid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aggiungere le  altre macchine presenti in Azienda))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  <w:r>
              <w:rPr>
                <w:rFonts w:cs="Arial" w:ascii="Arial" w:hAnsi="Arial"/>
                <w:sz w:val="20"/>
                <w:szCs w:val="20"/>
              </w:rPr>
              <w:t xml:space="preserve"> indicarne il numero totale:...................................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ì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8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659"/>
        <w:gridCol w:w="961"/>
        <w:gridCol w:w="1039"/>
      </w:tblGrid>
      <w:tr>
        <w:trPr/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  <w:r>
              <w:rPr>
                <w:rFonts w:cs="Arial" w:ascii="Arial" w:hAnsi="Arial"/>
                <w:sz w:val="20"/>
                <w:szCs w:val="20"/>
              </w:rPr>
              <w:t xml:space="preserve"> indicarne il numero totale:...................................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8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675"/>
        <w:gridCol w:w="961"/>
        <w:gridCol w:w="1039"/>
      </w:tblGrid>
      <w:tr>
        <w:trPr/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  <w:r>
              <w:rPr>
                <w:rFonts w:cs="Arial" w:ascii="Arial" w:hAnsi="Arial"/>
                <w:sz w:val="20"/>
                <w:szCs w:val="20"/>
              </w:rPr>
              <w:t xml:space="preserve"> indicarne il numero totale:...................................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8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659"/>
        <w:gridCol w:w="982"/>
        <w:gridCol w:w="1018"/>
      </w:tblGrid>
      <w:tr>
        <w:trPr/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 </w:t>
            </w:r>
            <w:r>
              <w:rPr>
                <w:rFonts w:cs="Arial" w:ascii="Arial" w:hAnsi="Arial"/>
                <w:sz w:val="20"/>
                <w:szCs w:val="20"/>
              </w:rPr>
              <w:t>indicarne il numero totale:...................................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ì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8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667"/>
        <w:gridCol w:w="1003"/>
        <w:gridCol w:w="997"/>
      </w:tblGrid>
      <w:tr>
        <w:trPr/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 </w:t>
            </w:r>
            <w:r>
              <w:rPr>
                <w:rFonts w:cs="Arial" w:ascii="Arial" w:hAnsi="Arial"/>
                <w:sz w:val="20"/>
                <w:szCs w:val="20"/>
              </w:rPr>
              <w:t>indicarne il numero totale:...................................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ì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8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675"/>
        <w:gridCol w:w="972"/>
        <w:gridCol w:w="1028"/>
      </w:tblGrid>
      <w:tr>
        <w:trPr/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  <w:r>
              <w:rPr>
                <w:rFonts w:cs="Arial" w:ascii="Arial" w:hAnsi="Arial"/>
                <w:sz w:val="20"/>
                <w:szCs w:val="20"/>
              </w:rPr>
              <w:t xml:space="preserve"> indicarne il numero totale:...................................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ì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8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659"/>
        <w:gridCol w:w="1003"/>
        <w:gridCol w:w="997"/>
      </w:tblGrid>
      <w:tr>
        <w:trPr/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  <w:r>
              <w:rPr>
                <w:rFonts w:cs="Arial" w:ascii="Arial" w:hAnsi="Arial"/>
                <w:sz w:val="20"/>
                <w:szCs w:val="20"/>
              </w:rPr>
              <w:t xml:space="preserve"> indicarne il numero totale:...................................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ì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8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667"/>
        <w:gridCol w:w="972"/>
        <w:gridCol w:w="1028"/>
      </w:tblGrid>
      <w:tr>
        <w:trPr/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  <w:r>
              <w:rPr>
                <w:rFonts w:cs="Arial" w:ascii="Arial" w:hAnsi="Arial"/>
                <w:sz w:val="20"/>
                <w:szCs w:val="20"/>
              </w:rPr>
              <w:t xml:space="preserve"> indicarne il numero totale:...................................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ì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8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667"/>
        <w:gridCol w:w="993"/>
        <w:gridCol w:w="1007"/>
      </w:tblGrid>
      <w:tr>
        <w:trPr/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  <w:r>
              <w:rPr>
                <w:rFonts w:cs="Arial" w:ascii="Arial" w:hAnsi="Arial"/>
                <w:sz w:val="20"/>
                <w:szCs w:val="20"/>
              </w:rPr>
              <w:t xml:space="preserve"> indicarne il numero totale:.......................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ì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8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659"/>
        <w:gridCol w:w="972"/>
        <w:gridCol w:w="1028"/>
      </w:tblGrid>
      <w:tr>
        <w:trPr/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  <w:r>
              <w:rPr>
                <w:rFonts w:cs="Arial" w:ascii="Arial" w:hAnsi="Arial"/>
                <w:sz w:val="20"/>
                <w:szCs w:val="20"/>
              </w:rPr>
              <w:t xml:space="preserve"> indicarne il numero totale:...................................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ì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8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675"/>
        <w:gridCol w:w="982"/>
        <w:gridCol w:w="1018"/>
      </w:tblGrid>
      <w:tr>
        <w:trPr/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  <w:r>
              <w:rPr>
                <w:rFonts w:cs="Arial" w:ascii="Arial" w:hAnsi="Arial"/>
                <w:sz w:val="20"/>
                <w:szCs w:val="20"/>
              </w:rPr>
              <w:t xml:space="preserve"> indicarne il numero totale:...................................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ì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8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675"/>
        <w:gridCol w:w="982"/>
        <w:gridCol w:w="1018"/>
      </w:tblGrid>
      <w:tr>
        <w:trPr/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  <w:r>
              <w:rPr>
                <w:rFonts w:cs="Arial" w:ascii="Arial" w:hAnsi="Arial"/>
                <w:sz w:val="20"/>
                <w:szCs w:val="20"/>
              </w:rPr>
              <w:t xml:space="preserve"> indicarne il numero totale:...................................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ì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</w:tbl>
    <w:p>
      <w:pPr>
        <w:pStyle w:val="Normal"/>
        <w:snapToGrid w:val="false"/>
        <w:spacing w:before="20" w:after="20"/>
        <w:jc w:val="both"/>
        <w:rPr/>
      </w:pPr>
      <w:r>
        <w:rPr/>
      </w:r>
    </w:p>
    <w:p>
      <w:pPr>
        <w:pStyle w:val="Normal"/>
        <w:snapToGrid w:val="false"/>
        <w:spacing w:before="20" w:after="20"/>
        <w:jc w:val="both"/>
        <w:rPr/>
      </w:pPr>
      <w:r>
        <w:rPr/>
      </w:r>
    </w:p>
    <w:p>
      <w:pPr>
        <w:pStyle w:val="Normal"/>
        <w:snapToGrid w:val="false"/>
        <w:spacing w:before="20" w:after="20"/>
        <w:jc w:val="both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>N.B.</w:t>
      </w:r>
      <w:r>
        <w:rPr>
          <w:rFonts w:cs="Arial" w:ascii="Arial" w:hAnsi="Arial"/>
          <w:color w:val="FF0000"/>
          <w:sz w:val="24"/>
          <w:szCs w:val="24"/>
        </w:rPr>
        <w:t>: Per ogni categoria di macchina registrata compilare la relativa scheda di seguito riportata;</w:t>
      </w:r>
    </w:p>
    <w:p>
      <w:pPr>
        <w:pStyle w:val="Normal"/>
        <w:snapToGrid w:val="false"/>
        <w:spacing w:before="20" w:after="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napToGrid w:val="false"/>
        <w:spacing w:before="20" w:after="20"/>
        <w:jc w:val="both"/>
        <w:rPr/>
      </w:pPr>
      <w:r>
        <w:rPr/>
      </w:r>
    </w:p>
    <w:p>
      <w:pPr>
        <w:pStyle w:val="Normal"/>
        <w:snapToGrid w:val="false"/>
        <w:spacing w:before="20" w:after="20"/>
        <w:jc w:val="both"/>
        <w:rPr/>
      </w:pPr>
      <w:r>
        <w:rPr/>
      </w:r>
    </w:p>
    <w:p>
      <w:pPr>
        <w:pStyle w:val="Normal"/>
        <w:snapToGrid w:val="false"/>
        <w:spacing w:before="20" w:after="20"/>
        <w:jc w:val="both"/>
        <w:rPr/>
      </w:pPr>
      <w:r>
        <w:rPr/>
      </w:r>
    </w:p>
    <w:tbl>
      <w:tblPr>
        <w:tblW w:w="10208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"/>
        <w:gridCol w:w="7726"/>
        <w:gridCol w:w="14"/>
        <w:gridCol w:w="929"/>
        <w:gridCol w:w="1052"/>
        <w:gridCol w:w="19"/>
      </w:tblGrid>
      <w:tr>
        <w:trPr/>
        <w:tc>
          <w:tcPr>
            <w:tcW w:w="10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cs="Arial" w:ascii="Arial" w:hAnsi="Arial"/>
                <w:sz w:val="28"/>
                <w:szCs w:val="28"/>
              </w:rPr>
              <w:t xml:space="preserve">   TRATTRICE  AGRIC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’ dotata di protezione del posto di guida in caso di ribaltamento</w:t>
            </w:r>
            <w:r>
              <w:rPr>
                <w:rFonts w:cs="Arial" w:ascii="Arial" w:hAnsi="Arial"/>
                <w:sz w:val="20"/>
                <w:szCs w:val="20"/>
              </w:rPr>
              <w:t xml:space="preserve"> ?</w:t>
            </w:r>
          </w:p>
          <w:p>
            <w:pPr>
              <w:pStyle w:val="Normal"/>
              <w:spacing w:before="20" w:after="20"/>
              <w:ind w:left="284" w:right="0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NO</w:t>
            </w:r>
            <w:r>
              <w:rPr>
                <w:rFonts w:cs="Arial" w:ascii="Arial" w:hAnsi="Arial"/>
                <w:sz w:val="20"/>
                <w:szCs w:val="20"/>
              </w:rPr>
              <w:t xml:space="preserve"> :.</w:t>
            </w:r>
          </w:p>
          <w:p>
            <w:pPr>
              <w:pStyle w:val="Normal"/>
              <w:spacing w:before="20" w:after="20"/>
              <w:ind w:left="708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deve installare un dispositivo di protezione in caso di ribaltamento, come previsto al punto 2.4 della parte II dell’allegato V del D.Lgs. 81/08 (vedi Linee Guida dell’Ispesl).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ì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’ dotata di sistemi di ritenzione del conducente (cinture di sicurezza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NO:</w:t>
            </w:r>
          </w:p>
          <w:p>
            <w:pPr>
              <w:pStyle w:val="Normal"/>
              <w:spacing w:before="20" w:after="20"/>
              <w:ind w:left="708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deve installare il sistema di ritenzione ( previsto al punto 2.4 della parte II dell’allegato V al D.Lgs. 81/08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ì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ghie e ventole: è presente una protezione che impedisca l’accesso diretto agli organi in movimento?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ì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tte le superfici calde vicine a gradini, corrimani, maniglie e parti integranti del trattore usate come appigli per salire e che possono essere involontariamente toccate sono protette (vedi punto 2.3.2.16 allegato II alla direttiva 1989/173/CEE).?  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ì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o di guida: esiste una scaletta e un sistema che consenta un facile accesso al posto di guida se questo è posto ad un'altezza da terra superiore ai 55 cm ? - 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ì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a di potenza: è presente il tegolo o cuffia di protezione ? 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ì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i: cuffie, tappi…scarpe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ì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TORE CON CABINA OMOLOGATA, PROTEZI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 IN MOVIMENTO, SCALETTA DI ACCESSO 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MITTA NON ACCESSIBILE DURANTE LA SALITA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TORE PROVVISTO DI ARCO DI SICUREZZ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99870" cy="1497330"/>
                  <wp:effectExtent l="0" t="0" r="0" b="0"/>
                  <wp:docPr id="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0" t="-241" r="-480" b="-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49733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51280" cy="1556385"/>
                  <wp:effectExtent l="0" t="0" r="0" b="0"/>
                  <wp:docPr id="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8" t="-379" r="-1268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155638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8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40"/>
        <w:gridCol w:w="940"/>
        <w:gridCol w:w="1060"/>
      </w:tblGrid>
      <w:tr>
        <w:trPr/>
        <w:tc>
          <w:tcPr>
            <w:tcW w:w="10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   ROTOIMBALLATR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' presente la controcuffia per il cardano con sovrapposizione di almeno 50 mm fra le protezioni ?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ì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no presenti le protezioni agli organi per la trasmissione del moto?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ì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' presente la protezione al pick-up realizzata secondo le UNI 9454 ?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ì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' presente la protezione alla catenaria posteriore ?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ì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' presente un dispositivo contro la caduta accidentale del portellone posteriore durante le manutenzioni ?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ì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o previsti cunei e piedino per la stabilità dell'attrezzatura in deposito ?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ì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i: tappi, cuffie, scarpe e guant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ì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99"/>
      </w:tblGrid>
      <w:tr>
        <w:trPr/>
        <w:tc>
          <w:tcPr>
            <w:tcW w:w="9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OIMBALLATRICI PROVVISTE DI PROTEZIONE DEGLI ORGANI DI TRASMISSIONE DEL MOTO, DELLA CATENARIA POSTERIORE E CONTROCUFFIA PER IL CARDA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42745" cy="1573530"/>
                  <wp:effectExtent l="0" t="0" r="0" b="0"/>
                  <wp:docPr id="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33" t="-583" r="-933" b="-5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157353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63700" cy="1532255"/>
                  <wp:effectExtent l="0" t="0" r="0" b="0"/>
                  <wp:docPr id="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90" t="-554" r="-1090" b="-5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153225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K-UP PROVVISTO DI BARRA DISTANZIATRICE E CARTER LATERALI DI PROTEZIONE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29765" cy="1665605"/>
                  <wp:effectExtent l="0" t="0" r="0" b="0"/>
                  <wp:docPr id="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90" t="-1070" r="-990" b="-1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765" cy="166560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40"/>
        <w:gridCol w:w="834"/>
        <w:gridCol w:w="888"/>
      </w:tblGrid>
      <w:tr>
        <w:trPr/>
        <w:tc>
          <w:tcPr>
            <w:tcW w:w="9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 xml:space="preserve">   SPANDICONCI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' presente la controcuffia per il cardano con sovrapposizione di almeno 50 mm fra le protezioni ?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ì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' presente un sistema (griglia) che impedisca il contatto con gli organi mobili presenti all'interno della tramoggia ?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ì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' presente il dispositivo distanziatore che impedisce il contatto accidentale con le palette in movimento ?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ì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DICONCIME PROVVISTO DI DISCO DI PROTEZIONE CHE EVITA IL CONTATTO ACCIDENTALE CON LE PALETTE SPANDITRICI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GLIA CHE IMPEDISCE L'ACCESSO AGLI ORGANI MOBILI INTERNI ALLA TRAMOGG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66520" cy="2075180"/>
                  <wp:effectExtent l="0" t="0" r="0" b="0"/>
                  <wp:docPr id="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53" t="-885" r="-2153" b="-8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207518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47470" cy="2145665"/>
                  <wp:effectExtent l="0" t="0" r="0" b="0"/>
                  <wp:docPr id="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83" t="-1187" r="-2483" b="-1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214566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8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40"/>
        <w:gridCol w:w="887"/>
        <w:gridCol w:w="1113"/>
      </w:tblGrid>
      <w:tr>
        <w:trPr/>
        <w:tc>
          <w:tcPr>
            <w:tcW w:w="10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cs="Arial" w:ascii="Arial" w:hAnsi="Arial"/>
                <w:sz w:val="28"/>
                <w:szCs w:val="28"/>
              </w:rPr>
              <w:t xml:space="preserve">  CARD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' presente la protezione regolarmente marcata CE?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ì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' presente la catenella che consente il blocco della protezione contro la rotazione?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ì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4356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I CARDANICI PROVVISTI DI PROTEZIONE E DI CATENELLA DI BLOCCO</w:t>
            </w:r>
          </w:p>
        </w:tc>
      </w:tr>
      <w:tr>
        <w:trPr>
          <w:trHeight w:val="753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655570" cy="923290"/>
                  <wp:effectExtent l="0" t="0" r="0" b="0"/>
                  <wp:docPr id="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82" t="-1237" r="-782" b="-1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5570" cy="92329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271395" cy="1256030"/>
                  <wp:effectExtent l="0" t="0" r="0" b="0"/>
                  <wp:docPr id="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10" t="-426" r="-910" b="-4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1395" cy="125603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8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40"/>
        <w:gridCol w:w="940"/>
        <w:gridCol w:w="1060"/>
      </w:tblGrid>
      <w:tr>
        <w:trPr/>
        <w:tc>
          <w:tcPr>
            <w:tcW w:w="10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   SPANDILETA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' presente la controcuffia per il cardano con sovrapposizione di almeno 50 mm fra le protezioni ?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ì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no presenti protezioni a catene di trasmissione del moto, ruote dentate ed ingranaggi ?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ì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no presenti le bandelle laterali di protezione agli organi lavoratori (modello con scarico posteriore) ?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ì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8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O SPANDILETAME POSTERIORE PROVVISTO DI PROTEZIONI AGLI ORGANI DI TRASMISSIONE DEL MOTO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ELLE LATERALI DI PROTEZIONE AGLI ORGANI LAVORATOR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03095" cy="1348105"/>
                  <wp:effectExtent l="0" t="0" r="0" b="0"/>
                  <wp:docPr id="1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29" t="-722" r="-929" b="-7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34810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13890" cy="1322705"/>
                  <wp:effectExtent l="0" t="0" r="0" b="0"/>
                  <wp:docPr id="1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01" t="-891" r="-1201" b="-8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13227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ZIONE DELL’ORGANO SPANDITORE.  RIPARO IN POSIZIONE DI CHIUSO QUANDO LA MACCHINA NON E’ UTILIZZATA E IN POSIZIONE DI APERTO DURANTE LO SPANDIMENTO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221230" cy="2085975"/>
                  <wp:effectExtent l="0" t="0" r="0" b="0"/>
                  <wp:docPr id="1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54" t="-903" r="-1554" b="-9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20859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5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399"/>
        <w:gridCol w:w="1148"/>
        <w:gridCol w:w="1204"/>
      </w:tblGrid>
      <w:tr>
        <w:trPr/>
        <w:tc>
          <w:tcPr>
            <w:tcW w:w="10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  <w:r>
              <w:rPr>
                <w:rFonts w:cs="Arial" w:ascii="Arial" w:hAnsi="Arial"/>
                <w:sz w:val="28"/>
                <w:szCs w:val="28"/>
              </w:rPr>
              <w:t xml:space="preserve">   FRESE / FRESATRICI / ZAPPATRI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' presente la controcuffia per il cardano con sovrapposizione di almeno 50 mm fra le protezioni ?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ì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no presenti protezioni agli organi per la trasmissione del moto ?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ì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lle zappatrici e negli erpici rotanti sono presenti barre distanziatrici posizionate anteriormente ad almeno 200 mm rispetto alla traiettoria dei coltelli ?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ì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I trinciastocchi è presente il carter anteriore che racchiude completamente gli organi lavoratori con bandelle o catene atte ad intercettare la proiezione di frammenti o residui di lavorazione?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ì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no presenti le protezioni laterali ai coltelli (carter) che coprono completamente la traiettoria degli organi pericolosi sia in condizioni di lavoro che di macchina sollevata?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ì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64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SATRICI DOTATE DI CONTROCUFFIE, PROTEZIONI DEGLI ORGANI DI TRASMISSIONE DEL MOTO E ORGANI LAVORATORI CON BANDELLE CHE INTERCETTANO LA PROIEZIONE DI FRAMMENTI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83690" cy="1440180"/>
                  <wp:effectExtent l="0" t="0" r="0" b="0"/>
                  <wp:docPr id="1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70" t="-523" r="-970" b="-5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44018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84985" cy="1615440"/>
                  <wp:effectExtent l="0" t="0" r="0" b="0"/>
                  <wp:docPr id="1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83" t="-926" r="-983" b="-9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985" cy="161544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5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"/>
        <w:gridCol w:w="394"/>
        <w:gridCol w:w="4495"/>
        <w:gridCol w:w="2904"/>
        <w:gridCol w:w="1253"/>
        <w:gridCol w:w="872"/>
        <w:gridCol w:w="82"/>
        <w:gridCol w:w="60"/>
        <w:gridCol w:w="85"/>
      </w:tblGrid>
      <w:tr>
        <w:trPr/>
        <w:tc>
          <w:tcPr>
            <w:tcW w:w="1021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</w:t>
            </w:r>
            <w:r>
              <w:rPr>
                <w:rFonts w:cs="Arial" w:ascii="Arial" w:hAnsi="Arial"/>
                <w:sz w:val="28"/>
                <w:szCs w:val="28"/>
              </w:rPr>
              <w:t xml:space="preserve">   ATOMIZZATO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48" w:after="48"/>
              <w:ind w:left="57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’presente una protezione con griglia metallica della ventola sia frontalmente sia lateralmente, in modo da rendere inaccessibile da tutte le direzioni il contatto con qualsiasi parte del corpo?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ì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48" w:after="48"/>
              <w:ind w:left="57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’presente un contenitore della capacità di 10-15 litri, munito di rubinetto sulla parte inferiore in cui conservare acqua ad uso igienico (per lavarsi in caso di contaminazione con gli antiparassitari)?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ì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48" w:after="48"/>
              <w:ind w:left="57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here con filtro per vapor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ì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30505</wp:posOffset>
                  </wp:positionH>
                  <wp:positionV relativeFrom="paragraph">
                    <wp:posOffset>111760</wp:posOffset>
                  </wp:positionV>
                  <wp:extent cx="1941830" cy="1636395"/>
                  <wp:effectExtent l="0" t="0" r="0" b="0"/>
                  <wp:wrapSquare wrapText="bothSides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163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31750</wp:posOffset>
                  </wp:positionV>
                  <wp:extent cx="1833880" cy="1833880"/>
                  <wp:effectExtent l="0" t="0" r="0" b="0"/>
                  <wp:wrapSquare wrapText="bothSides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880" cy="183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1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</w:t>
            </w:r>
            <w:r>
              <w:rPr>
                <w:rFonts w:cs="Arial" w:ascii="Arial" w:hAnsi="Arial"/>
                <w:sz w:val="28"/>
                <w:szCs w:val="28"/>
              </w:rPr>
              <w:t xml:space="preserve">   CARRO RACCOGLIFRUT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57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’presente una piattaforma di lavoro munita sui lati aperti, di parapetti atti ad evitare la caduta dall’alto.</w:t>
            </w:r>
          </w:p>
          <w:p>
            <w:pPr>
              <w:pStyle w:val="Normal"/>
              <w:spacing w:before="48" w:after="48"/>
              <w:ind w:left="57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arapetti devono essere costituiti d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4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nte superiore posto ad almeno 1 m dal piano di calpest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4" w:leader="none"/>
                <w:tab w:val="left" w:pos="778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rente intermedio posto circa a metà distanza fra quello superiore ed il paviment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4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cia fermapiede alta almeno 15 c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ì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57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’presente l’accesso alle piattaforme garantito da scalette costruite con gradini aventi superficie piana e antisdruccevol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ì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45440</wp:posOffset>
                  </wp:positionH>
                  <wp:positionV relativeFrom="paragraph">
                    <wp:posOffset>53975</wp:posOffset>
                  </wp:positionV>
                  <wp:extent cx="1989455" cy="1150620"/>
                  <wp:effectExtent l="0" t="0" r="0" b="0"/>
                  <wp:wrapSquare wrapText="bothSides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9455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1927860" cy="1269365"/>
                  <wp:effectExtent l="0" t="0" r="0" b="0"/>
                  <wp:wrapSquare wrapText="bothSides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5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399"/>
        <w:gridCol w:w="1211"/>
        <w:gridCol w:w="1141"/>
      </w:tblGrid>
      <w:tr>
        <w:trPr/>
        <w:tc>
          <w:tcPr>
            <w:tcW w:w="10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9</w:t>
            </w:r>
            <w:r>
              <w:rPr>
                <w:rFonts w:cs="Arial" w:ascii="Arial" w:hAnsi="Arial"/>
                <w:sz w:val="28"/>
                <w:szCs w:val="28"/>
              </w:rPr>
              <w:t xml:space="preserve">   CARRO CON PIATTAFORMA ELEVABI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57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ind w:left="57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’presente un’idonea protezione per impedire l’accesso alla zona sottostante la piattaforma?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ì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57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’collaudato dall’Ispettorato del Lavoro prima della loro messa in servizio e verificato ogni due anni dallo stesso Ente per accertarne lo stato di funzionalità?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ì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57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’presente un robusto riparo costituito da rete metallica o schermo trasparente applicato sui montanti fissi a protezione degli elementi mobili del gruppo sollevatore; detto riparo è indispensabile se la zona pericolosa è raggiungibile dall’operatore in posizione di guida?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ì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57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no presenti una valvola di blocco e una valvola parzializzatrice posta alla base del cilindro elevatore?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ì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57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o presenti tubi con marchio SAE?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ì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57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’ presente un dispositivo antiscarrucolamento per impedire la fuoriuscita delle catene dalle sedi delle pulegge di rinvio?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ì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57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’ presente la leva di comando con ritorno automatico in posizione neutra?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ì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57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’ presente la protezione del posto di guida sul trattore con telaio di sicurezza che impedisca anche il passaggio di materiale minuto?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ì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8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31445</wp:posOffset>
                  </wp:positionV>
                  <wp:extent cx="2479040" cy="2399665"/>
                  <wp:effectExtent l="0" t="0" r="0" b="0"/>
                  <wp:wrapSquare wrapText="bothSides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9040" cy="239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39420</wp:posOffset>
                  </wp:positionH>
                  <wp:positionV relativeFrom="paragraph">
                    <wp:posOffset>109855</wp:posOffset>
                  </wp:positionV>
                  <wp:extent cx="2098040" cy="2616200"/>
                  <wp:effectExtent l="0" t="0" r="0" b="0"/>
                  <wp:wrapSquare wrapText="bothSides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040" cy="261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15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399"/>
        <w:gridCol w:w="1211"/>
        <w:gridCol w:w="1141"/>
      </w:tblGrid>
      <w:tr>
        <w:trPr/>
        <w:tc>
          <w:tcPr>
            <w:tcW w:w="10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</w:t>
            </w:r>
            <w:r>
              <w:rPr>
                <w:rFonts w:cs="Arial" w:ascii="Arial" w:hAnsi="Arial"/>
                <w:sz w:val="28"/>
                <w:szCs w:val="28"/>
              </w:rPr>
              <w:t xml:space="preserve">  MOTOSE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57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’presente una protezione della maniglia di presa?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ì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57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’presente un dispositivo freno-catena posto davanti all’impugnatura anteriore?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ì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57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’presente un sistema di ritorno del pulsante dell’acceleratore all’abbandono dello stesso”uomo presente” e protetto contro accelerazioni accidentali?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ì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57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i cuffie, tappi…., visiera, guanti, scarpe, elmett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ì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8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50165</wp:posOffset>
                  </wp:positionV>
                  <wp:extent cx="2223135" cy="678815"/>
                  <wp:effectExtent l="0" t="0" r="0" b="0"/>
                  <wp:wrapSquare wrapText="bothSides"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13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41300</wp:posOffset>
                  </wp:positionH>
                  <wp:positionV relativeFrom="paragraph">
                    <wp:posOffset>25400</wp:posOffset>
                  </wp:positionV>
                  <wp:extent cx="1654810" cy="704215"/>
                  <wp:effectExtent l="0" t="0" r="0" b="0"/>
                  <wp:wrapSquare wrapText="bothSides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15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399"/>
        <w:gridCol w:w="1190"/>
        <w:gridCol w:w="1162"/>
      </w:tblGrid>
      <w:tr>
        <w:trPr/>
        <w:tc>
          <w:tcPr>
            <w:tcW w:w="10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</w:t>
            </w:r>
            <w:r>
              <w:rPr>
                <w:rFonts w:cs="Arial" w:ascii="Arial" w:hAnsi="Arial"/>
                <w:sz w:val="28"/>
                <w:szCs w:val="28"/>
              </w:rPr>
              <w:t xml:space="preserve">   DECESPUGLIAT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57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’presente un carter di protezione del filo o della lama, per quest’ultima, la protezione deve essere metallica e regolabile, in modo da intercettare eventuali proiezioni di parti della lama in caso di rottura?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ì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57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I: otoprotettori,  visiera, guanti, scarp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ì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658495</wp:posOffset>
                  </wp:positionH>
                  <wp:positionV relativeFrom="paragraph">
                    <wp:posOffset>36195</wp:posOffset>
                  </wp:positionV>
                  <wp:extent cx="1701165" cy="1146810"/>
                  <wp:effectExtent l="0" t="0" r="0" b="0"/>
                  <wp:wrapSquare wrapText="bothSides"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165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896620</wp:posOffset>
                  </wp:positionH>
                  <wp:positionV relativeFrom="paragraph">
                    <wp:posOffset>39370</wp:posOffset>
                  </wp:positionV>
                  <wp:extent cx="1316355" cy="1208405"/>
                  <wp:effectExtent l="0" t="0" r="0" b="0"/>
                  <wp:wrapSquare wrapText="bothSides"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5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399"/>
        <w:gridCol w:w="1200"/>
        <w:gridCol w:w="1152"/>
      </w:tblGrid>
      <w:tr>
        <w:trPr/>
        <w:tc>
          <w:tcPr>
            <w:tcW w:w="10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</w:t>
            </w:r>
            <w:r>
              <w:rPr>
                <w:rFonts w:cs="Arial" w:ascii="Arial" w:hAnsi="Arial"/>
                <w:sz w:val="28"/>
                <w:szCs w:val="28"/>
              </w:rPr>
              <w:t xml:space="preserve">   SEGHE CIRCOLA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57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’presente una robusta cuffia registrabile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57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’presente un coltello divisore montato dietro al disco (a 3 mm) per il taglio in lungo delle tavole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57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’presente lo schermo di protezione della lama sotto il piano di lavoro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46990</wp:posOffset>
                  </wp:positionV>
                  <wp:extent cx="2158365" cy="1647190"/>
                  <wp:effectExtent l="0" t="0" r="0" b="0"/>
                  <wp:wrapSquare wrapText="bothSides"/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164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37515</wp:posOffset>
                  </wp:positionH>
                  <wp:positionV relativeFrom="paragraph">
                    <wp:posOffset>71755</wp:posOffset>
                  </wp:positionV>
                  <wp:extent cx="2255520" cy="1684020"/>
                  <wp:effectExtent l="0" t="0" r="0" b="0"/>
                  <wp:wrapSquare wrapText="bothSides"/>
                  <wp:docPr id="2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even" r:id="rId30"/>
      <w:footerReference w:type="default" r:id="rId31"/>
      <w:type w:val="nextPage"/>
      <w:pgSz w:w="11906" w:h="16838"/>
      <w:pgMar w:left="1134" w:right="1134" w:gutter="0" w:header="0" w:top="1238" w:footer="459" w:bottom="8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Abadi MT Condensed Light">
    <w:altName w:val="Gill Sans MT Condensed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473"/>
        </w:tabs>
        <w:ind w:left="473" w:hanging="360"/>
      </w:pPr>
      <w:rPr>
        <w:rFonts w:ascii="Verdana" w:hAnsi="Verdana" w:cs="Verdana" w:hint="default"/>
        <w:sz w:val="18"/>
        <w:szCs w:val="18"/>
        <w:color w:val="000000"/>
      </w:rPr>
    </w:lvl>
  </w:abstractNum>
  <w:abstractNum w:abstractNumId="5">
    <w:lvl w:ilvl="0">
      <w:numFmt w:val="bullet"/>
      <w:lvlText w:val="□"/>
      <w:lvlJc w:val="left"/>
      <w:pPr>
        <w:tabs>
          <w:tab w:val="num" w:pos="473"/>
        </w:tabs>
        <w:ind w:left="473" w:hanging="360"/>
      </w:pPr>
      <w:rPr>
        <w:rFonts w:ascii="Verdana" w:hAnsi="Verdana" w:cs="Verdana" w:hint="default"/>
      </w:rPr>
    </w:lvl>
  </w:abstractNum>
  <w:abstractNum w:abstractNumId="6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sz w:val="18"/>
        <w:szCs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Verdana" w:hAnsi="Verdana" w:cs="Verdana"/>
      <w:color w:val="000000"/>
      <w:sz w:val="18"/>
      <w:szCs w:val="18"/>
    </w:rPr>
  </w:style>
  <w:style w:type="character" w:styleId="WW8Num5z0">
    <w:name w:val="WW8Num5z0"/>
    <w:qFormat/>
    <w:rPr>
      <w:rFonts w:ascii="Verdana" w:hAnsi="Verdana" w:cs="Times New Roman"/>
    </w:rPr>
  </w:style>
  <w:style w:type="character" w:styleId="WW8Num6z0">
    <w:name w:val="WW8Num6z0"/>
    <w:qFormat/>
    <w:rPr>
      <w:rFonts w:ascii="Verdana" w:hAnsi="Verdana" w:cs="Verdana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Wingdings" w:hAnsi="Wingdings" w:cs="Wingdings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character" w:styleId="WW8Num9z0">
    <w:name w:val="WW8Num9z0"/>
    <w:qFormat/>
    <w:rPr>
      <w:rFonts w:ascii="Verdana" w:hAnsi="Verdana" w:eastAsia="Times New Roman" w:cs="Arial"/>
      <w:strike w:val="false"/>
      <w:dstrike w:val="false"/>
      <w:lang w:val="de-D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  <w:color w:val="3366FF"/>
      <w:sz w:val="18"/>
      <w:szCs w:val="18"/>
      <w:lang w:val="de-DE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badi MT Condensed Light;Gill Sans MT Condensed" w:hAnsi="Abadi MT Condensed Light;Gill Sans MT Condensed" w:cs="Abadi MT Condensed Light;Gill Sans MT Condensed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ata">
    <w:name w:val="Data"/>
    <w:basedOn w:val="TextBody"/>
    <w:next w:val="Normal"/>
    <w:qFormat/>
    <w:pPr>
      <w:tabs>
        <w:tab w:val="clear" w:pos="708"/>
        <w:tab w:val="right" w:pos="8789" w:leader="none"/>
      </w:tabs>
      <w:spacing w:before="480" w:after="160"/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wmf"/><Relationship Id="rId19" Type="http://schemas.openxmlformats.org/officeDocument/2006/relationships/image" Target="media/image16.png"/><Relationship Id="rId20" Type="http://schemas.openxmlformats.org/officeDocument/2006/relationships/image" Target="media/image17.wmf"/><Relationship Id="rId21" Type="http://schemas.openxmlformats.org/officeDocument/2006/relationships/image" Target="media/image18.png"/><Relationship Id="rId22" Type="http://schemas.openxmlformats.org/officeDocument/2006/relationships/image" Target="media/image19.wmf"/><Relationship Id="rId23" Type="http://schemas.openxmlformats.org/officeDocument/2006/relationships/image" Target="media/image20.png"/><Relationship Id="rId24" Type="http://schemas.openxmlformats.org/officeDocument/2006/relationships/image" Target="media/image21.wmf"/><Relationship Id="rId25" Type="http://schemas.openxmlformats.org/officeDocument/2006/relationships/image" Target="media/image22.png"/><Relationship Id="rId26" Type="http://schemas.openxmlformats.org/officeDocument/2006/relationships/image" Target="media/image23.wmf"/><Relationship Id="rId27" Type="http://schemas.openxmlformats.org/officeDocument/2006/relationships/image" Target="media/image24.png"/><Relationship Id="rId28" Type="http://schemas.openxmlformats.org/officeDocument/2006/relationships/image" Target="media/image25.wmf"/><Relationship Id="rId29" Type="http://schemas.openxmlformats.org/officeDocument/2006/relationships/image" Target="media/image26.png"/><Relationship Id="rId30" Type="http://schemas.openxmlformats.org/officeDocument/2006/relationships/footer" Target="footer3.xml"/><Relationship Id="rId31" Type="http://schemas.openxmlformats.org/officeDocument/2006/relationships/footer" Target="footer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0:01:00Z</dcterms:created>
  <dc:creator>afermanti</dc:creator>
  <dc:description/>
  <dc:language>en-US</dc:language>
  <cp:lastModifiedBy>ulss20</cp:lastModifiedBy>
  <cp:lastPrinted>2011-05-26T13:00:00Z</cp:lastPrinted>
  <dcterms:modified xsi:type="dcterms:W3CDTF">2011-02-21T10:01:00Z</dcterms:modified>
  <cp:revision>2</cp:revision>
  <dc:subject/>
  <dc:title>DOCUMENTAZIONE DA TENERE IN AZIENDA</dc:title>
</cp:coreProperties>
</file>